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  <w:drawing>
          <wp:inline distT="0" distB="0" distL="0" distR="0">
            <wp:extent cx="654113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  <w:t>Директор МБОУ “Альдермыш”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  <w:t>_______________Насруллин Ф.Р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32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32"/>
          <w:szCs w:val="28"/>
          <w:lang w:val="tt-RU"/>
        </w:rPr>
        <w:t>П</w:t>
      </w:r>
      <w:r>
        <w:rPr>
          <w:rFonts w:cs="Times New Roman" w:ascii="Times New Roman" w:hAnsi="Times New Roman"/>
          <w:bCs/>
          <w:sz w:val="32"/>
          <w:szCs w:val="28"/>
        </w:rPr>
        <w:t>лан спортивно-массовых, физкультурно-спортивных и социально-значимых мероприятий на учебный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32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28"/>
          <w:lang w:val="tt-RU" w:eastAsia="ru-RU"/>
        </w:rPr>
        <w:t>школьного спортивного клуба “Альдермыш” на 2021-2022 уч.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32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tt-RU" w:eastAsia="ru-RU"/>
        </w:rPr>
      </w:r>
    </w:p>
    <w:tbl>
      <w:tblPr>
        <w:tblW w:w="1093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90"/>
        <w:gridCol w:w="6691"/>
        <w:gridCol w:w="1565"/>
        <w:gridCol w:w="1992"/>
      </w:tblGrid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23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школьные мероприятия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 учебный год, распределение обязанностей. Организация и проведение школьного Дня Здоров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едагог –организатор, 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школьных соревнований по подвижным играм в 1-4 классах («Веселые старты», пионербол)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 и учителя начальных классов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пионерболу «Стремительный мяч» (5-6 класс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баскетболу «Оранжевый мяч» (8-11 классы)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школьных соревнований по волейболу в 9-11 клас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лыжным гонкам «Открытие лыжного сезон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 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школьного клуба «Альдермыш»: подведение итогов за полугодие; занятие физическими упражнениями и спортивные игры в ГП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воспитатель ГПД, 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бадминто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строевой подготовке «Смотр  строя и песни», посвященные  Дню Защитника Отечества, Соревнования «Зарниц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по ОБЖ, классные руководители</w:t>
            </w:r>
          </w:p>
        </w:tc>
      </w:tr>
      <w:tr>
        <w:trPr>
          <w:trHeight w:val="16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урнира по шахматам среди 1-3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руководитель кружка «Шахматы»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мероприятие «Зимние забав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урнира по шахматам среди 4-6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 школьного клуба «Альдермыш»: подведение итогов года, отчет клуба, заседание клуба «составление плана на следующий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вет клуба «Альдермыш»</w:t>
            </w:r>
          </w:p>
        </w:tc>
      </w:tr>
      <w:tr>
        <w:trPr>
          <w:trHeight w:val="223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ганизационно - педагогическая  работа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лана работы на  2020 – 2021 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вет клуба «Альдермыш»</w:t>
            </w:r>
          </w:p>
        </w:tc>
      </w:tr>
      <w:tr>
        <w:trPr>
          <w:trHeight w:val="10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ежима работы спортивных секций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портивного зала и площадок. Подготовка команд участников. Подбор судейских бригад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357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о-воспитательная  работа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, классных родительских собраниях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 </w:t>
            </w:r>
          </w:p>
        </w:tc>
      </w:tr>
      <w:tr>
        <w:trPr>
          <w:trHeight w:val="1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466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  и  руководство</w:t>
            </w:r>
          </w:p>
        </w:tc>
      </w:tr>
      <w:tr>
        <w:trPr>
          <w:trHeight w:val="8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хода выполнения поставленных задач и проведения спортивно-массовых мероприятий 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1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боты клуб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вет клуба «Альдермыш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се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987"/>
        <w:gridCol w:w="3192"/>
        <w:gridCol w:w="2002"/>
        <w:gridCol w:w="2220"/>
      </w:tblGrid>
      <w:tr>
        <w:trPr>
          <w:trHeight w:val="1295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10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10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10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10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10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</w:t>
            </w:r>
          </w:p>
        </w:tc>
      </w:tr>
      <w:tr>
        <w:trPr>
          <w:trHeight w:val="422" w:hRule="exact"/>
          <w:cantSplit w:val="true"/>
        </w:trPr>
        <w:tc>
          <w:tcPr>
            <w:tcW w:w="11120" w:type="dxa"/>
            <w:gridSpan w:val="5"/>
            <w:tcBorders>
              <w:top w:val="single" w:sz="10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шк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</w:t>
            </w:r>
          </w:p>
        </w:tc>
      </w:tr>
      <w:tr>
        <w:trPr>
          <w:trHeight w:val="974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 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апрел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3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5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7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лимпиада Главы»" (1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январ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2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(1- 4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3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(3- 4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2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7- 10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7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(теория) (8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3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2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3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 (5-7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7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1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2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 (1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979" w:hRule="exact"/>
          <w:cantSplit w:val="true"/>
        </w:trPr>
        <w:tc>
          <w:tcPr>
            <w:tcW w:w="719" w:type="dxa"/>
            <w:tcBorders>
              <w:top w:val="single" w:sz="2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987" w:type="dxa"/>
            <w:tcBorders>
              <w:top w:val="single" w:sz="2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3192" w:type="dxa"/>
            <w:tcBorders>
              <w:top w:val="single" w:sz="2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2" w:type="dxa"/>
            <w:tcBorders>
              <w:top w:val="single" w:sz="2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0" w:type="dxa"/>
            <w:tcBorders>
              <w:top w:val="single" w:sz="2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7:00Z</dcterms:created>
  <dc:creator>123</dc:creator>
  <dc:description/>
  <cp:keywords/>
  <dc:language>en-US</dc:language>
  <cp:lastModifiedBy>Учитель</cp:lastModifiedBy>
  <cp:lastPrinted>2020-10-13T12:41:00Z</cp:lastPrinted>
  <dcterms:modified xsi:type="dcterms:W3CDTF">2021-12-20T06:19:00Z</dcterms:modified>
  <cp:revision>6</cp:revision>
  <dc:subject/>
  <dc:title/>
</cp:coreProperties>
</file>